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AURONZO DI CAD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ondaria di primo grado  ……………………. di Cad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ANNUALE EDUCATIVO - DIDATT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9"/>
        <w:gridCol w:w="28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SCUOLA SCELT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MPOSIZIONE DELLA CLAS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13"/>
        <w:gridCol w:w="1256"/>
        <w:gridCol w:w="2829"/>
        <w:gridCol w:w="30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lunn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con Bisogni Educativi Speci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ienti da altre cultur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ZIONE DELLA CLASS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ulla base delle osservazioni dei docent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ALISI DEI BISOGNI FORMATIVI : SITUAZIONE DI PARTEN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ASCE DI LIVELLO RELATIVE ALLE CONOSCENZE E ABILITÀ DISCIPLIN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menti di rilevazion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sservazioni sistematiche</w:t>
      </w:r>
      <w:r>
        <w:rPr>
          <w:rFonts w:cs="Arial" w:ascii="Arial" w:hAnsi="Arial"/>
          <w:sz w:val="18"/>
          <w:szCs w:val="18"/>
        </w:rPr>
        <w:t xml:space="preserve"> (comunicazione, collaborazione e partecipazione alle attività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Segnalazioni fornite dalla scuola primaria di provenienz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e di ingresso</w:t>
      </w:r>
      <w:r>
        <w:rPr>
          <w:rFonts w:cs="Arial" w:ascii="Arial" w:hAnsi="Arial"/>
          <w:sz w:val="18"/>
          <w:szCs w:val="18"/>
        </w:rPr>
        <w:t xml:space="preserve"> (conoscenze e abilità disciplinar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2075"/>
        <w:gridCol w:w="1781"/>
        <w:gridCol w:w="1928"/>
      </w:tblGrid>
      <w:tr>
        <w:trPr>
          <w:trHeight w:val="1211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4-5/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non sufficienti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6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suffici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7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nsolidate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sicure e complete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TO 9-10/1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mplete, consolidate, approfondite e in rel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E DI LIVELLO RELATIVE AL COMPORT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2075"/>
        <w:gridCol w:w="1781"/>
        <w:gridCol w:w="1928"/>
      </w:tblGrid>
      <w:tr>
        <w:trPr>
          <w:trHeight w:val="1211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conflittuale; viola ripetutament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 applica e si impegna saltuariamente, evidenziando scarsa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artecipa spontaneamente alla vita di classe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pesso scorretto; va aiutato a comprendere e rispettar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scontinuo,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ndo poca autonomia ope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saltuariamente alla vita di classe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non sempre  è corretto; generalmente osserva le regol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continuo, dimostrando una parziale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18"/>
                <w:szCs w:val="18"/>
              </w:rPr>
              <w:t>Partecipa attivamente alla vita di class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/>
            </w:pPr>
            <w:bookmarkStart w:id="0" w:name="_Hlk497758853"/>
            <w:r>
              <w:rPr>
                <w:rFonts w:cs="Arial" w:ascii="Arial" w:hAnsi="Arial"/>
                <w:sz w:val="18"/>
                <w:szCs w:val="18"/>
              </w:rPr>
              <w:t xml:space="preserve">Il comportamento dell’alunno è corretto; rispetta le regole. </w:t>
            </w:r>
            <w:bookmarkEnd w:id="0"/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ligente, dimostrando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collaborativo alla vita di class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empre corretto; condivide e rispetta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con continuità, dimostrando piena autonomia oper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propositivo alla vita di clas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ZIONE OBIETTIVI TRASVERSAL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835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CHIAVE DI 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ETENZE NELLA MADRELIN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24" w:hanging="0"/>
              <w:rPr>
                <w:rFonts w:ascii="Arial Narrow" w:hAnsi="Arial Narrow" w:eastAsia="Arial Narrow" w:cs="Arial Narrow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720" w:right="24" w:hanging="36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Padroneggiare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gli strumenti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espressivi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eastAsia="Arial Narrow" w:cs="Arial" w:ascii="Arial" w:hAnsi="Arial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argomentativi indispensabili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gestire</w:t>
            </w:r>
            <w:r>
              <w:rPr>
                <w:rFonts w:eastAsia="Arial Narrow" w:cs="Arial" w:ascii="Arial" w:hAnsi="Arial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 xml:space="preserve">l’interazione comunicativa verbale 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in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vari</w:t>
            </w:r>
            <w:r>
              <w:rPr>
                <w:rFonts w:eastAsia="Arial Narrow" w:cs="Arial" w:ascii="Arial" w:hAnsi="Arial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contesti.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180" w:before="3" w:after="0"/>
              <w:ind w:left="720" w:right="24" w:hanging="36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gere,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omprender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interpreta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critt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59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ari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ipo.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Arial" w:hAnsi="Arial" w:eastAsia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r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ario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ipo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lazion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differenti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copi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omunicativ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MPARARE AD IMPAR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LVERE PROBLEMI E PROCEDERE AUTONOMAMENTE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D INTERPRETARE LE INFORM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re il proprio apprendimento in funzione dei tempi disponibili, delle proprie strategie e del proprio metodo di lavo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rontare un problema, ricercarne autonomamente le soluzioni e verificarne l’adeguatezza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re collegamenti e relazioni fra  concetti , eventi e fenomeni  appartenenti alle diverse aree disciplinar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ontare e selezionare le informazioni, rielaborarle ed utilizzarle per fondare nuovi apprendim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ETENZE SOCIALI E CIV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andard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IRE IN MODO AUTONOMO E RESPONSABILE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RE E PARTECIPAR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zh-CN" w:bidi="hi-I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endersi autonomamente cura di sé, del proprio materiale, dell’ambiente e degli oggetti.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gli adulti e i compagni nella consapevolezza della diversità dei ruoli per esprimere le proprie ragioni ed il proprio pensiero.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le regole, l’ambiente e le strutture della scu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re al dialogo educativo e didattico interagendo positivamente con tutte le persone; riconoscere le differenze individuali e le diverse culture in un’ottica di dialogo e rispet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eticaNeueLTStd-Roman;Arial" w:hAnsi="HelveticaNeueLTStd-Roman;Arial" w:cs="HelveticaNeueLTStd-Roman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arsi nello studio e nel rispetto delle consegn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IVITA’ DI RECUPERO, SOSTEGNO E POTENZIAMEN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’INTERVENTO/DISCIPLIN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A’ DI INTERV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gli interventi riservati ai singoli alunni vedi allegato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499305890"/>
      <w:bookmarkEnd w:id="1"/>
      <w:r>
        <w:rPr>
          <w:rFonts w:cs="Arial" w:ascii="Arial" w:hAnsi="Arial"/>
          <w:b/>
          <w:sz w:val="20"/>
          <w:szCs w:val="20"/>
        </w:rPr>
        <w:t>UNITÀ DI APPRENDIMENTO PLURIDISCIPLIN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54"/>
        <w:gridCol w:w="2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chiave europe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interessa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to-prodo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DI LABORATO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ZIONE A PROGETTI DISCIPLINARI O INTERDISCIPLINARI, CONCORSI ec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  <w:gridCol w:w="3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COINVOL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ZION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CITE SUL TERRITORIO, VISITE DI ISTRU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  <w:gridCol w:w="3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499305890"/>
      <w:bookmarkStart w:id="3" w:name="_Hlk499305890"/>
      <w:bookmarkEnd w:id="3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LO DEGLI APPRENDIME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ODALITÀ  DELLE VERIFIC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conoscenze e abilità relative agli obiettivi di apprendim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ifiche scritte (</w:t>
      </w:r>
      <w:r>
        <w:rPr>
          <w:rFonts w:cs="Arial" w:ascii="Arial" w:hAnsi="Arial"/>
          <w:b/>
          <w:sz w:val="20"/>
          <w:szCs w:val="20"/>
          <w:u w:val="single"/>
        </w:rPr>
        <w:t>almeno 3/4 a quadrimestre</w:t>
      </w:r>
      <w:r>
        <w:rPr>
          <w:rFonts w:cs="Arial" w:ascii="Arial" w:hAnsi="Arial"/>
          <w:sz w:val="20"/>
          <w:szCs w:val="20"/>
        </w:rPr>
        <w:t>), prove strutturare e/o semistrutturate, testi informatici, 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ifiche orali (</w:t>
      </w:r>
      <w:r>
        <w:rPr>
          <w:rFonts w:cs="Arial" w:ascii="Arial" w:hAnsi="Arial"/>
          <w:b/>
          <w:sz w:val="20"/>
          <w:szCs w:val="20"/>
          <w:u w:val="single"/>
        </w:rPr>
        <w:t>almeno 2/3 a quadrimestre</w:t>
      </w:r>
      <w:r>
        <w:rPr>
          <w:rFonts w:cs="Arial" w:ascii="Arial" w:hAnsi="Arial"/>
          <w:sz w:val="20"/>
          <w:szCs w:val="20"/>
        </w:rPr>
        <w:t>): interrogazione, intervento, discussione, dialogo in lingua straniera 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ifiche grafiche/progettuali (</w:t>
      </w:r>
      <w:r>
        <w:rPr>
          <w:rFonts w:cs="Arial" w:ascii="Arial" w:hAnsi="Arial"/>
          <w:b/>
          <w:sz w:val="20"/>
          <w:szCs w:val="20"/>
          <w:u w:val="single"/>
        </w:rPr>
        <w:t>almeno 3/4 a quadrimestre</w:t>
      </w:r>
      <w:r>
        <w:rPr>
          <w:rFonts w:cs="Arial" w:ascii="Arial" w:hAnsi="Arial"/>
          <w:sz w:val="20"/>
          <w:szCs w:val="20"/>
        </w:rPr>
        <w:t>) : testi visivi, grafici,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valutazione dell’UdA e del compito significativo ci sarà una valutazione nelle apposite rubrich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ni docente verificherà il raggiungimento degli obiettivi educativi trasversali attraverso l’osservazione diretta, le prove strutturate e i risultati di compiti autentic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 DI VALUT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041"/>
        <w:gridCol w:w="158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 E ABILITA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la fine della classe terza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empre corretto; condivide e rispetta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con continuità, dimostrando piena autonomia oper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propositivo alla vita di cla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TO 9-10/1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mplete, consolidate, approfondite e in rel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NZAT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comportamento dell’alunno è corretto; rispetta le regole.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ligente, dimostrando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collaborativo alla vita di class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sicure e complete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non sempre è corretto; generalmente osserva le regol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continuo, dimostrando una parziale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attivamente alla vita di cla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7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nsolidat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pesso scorretto; va aiutato a comprendere e rispettar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scontinuo,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ndo poca autonomia ope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saltuariamente alla vita di cla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6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suffici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conflittuale; viola ripetutament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 applica e si impegna saltuariamente evidenziando scarsa autonomia ope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artecipa spontaneamente alla vita di classe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4-5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0: conoscenze e abilità generalmente non suffici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0: mancato raggiungimento di conoscenze e abilità in situazioni semplic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ZIA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ogo, data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A nome del Consiglio di classe</w:t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L COORDINATORE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______________________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AURONZO DI CAD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ondaria di primo grado ………………….   di Cad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ANNUALE EDUCATIVO - DIDATT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9"/>
        <w:gridCol w:w="28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SCUOLA SCELT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MPOSIZIONE DELLA CLAS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13"/>
        <w:gridCol w:w="1256"/>
        <w:gridCol w:w="2829"/>
        <w:gridCol w:w="30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lunn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con Bisogni Educativi Speci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ienti da altre cultur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ZIONE DELLA CLASS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ulla base delle osservazioni dei docent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NNI CON DEBITI FORMATI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900"/>
        <w:gridCol w:w="8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ALISI DEI BISOGNI FORMATIVI : SITUAZIONE DI PARTEN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E DI LIVELLO RELATIVE ALLE CONOSCENZE E ABILITA’ DISCIPLIN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menti di rilevazione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Osservazioni sistematiche</w:t>
      </w:r>
      <w:r>
        <w:rPr>
          <w:rFonts w:cs="Arial" w:ascii="Arial" w:hAnsi="Arial"/>
          <w:sz w:val="18"/>
          <w:szCs w:val="18"/>
        </w:rPr>
        <w:t xml:space="preserve"> (comunicazione, collaborazione e partecipazione alle attività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2075"/>
        <w:gridCol w:w="1781"/>
        <w:gridCol w:w="1928"/>
      </w:tblGrid>
      <w:tr>
        <w:trPr>
          <w:trHeight w:val="1211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4-5/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non sufficienti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6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suffici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7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nsolidate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sicure e complete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TO 9-10/1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mplete, consolidate, approfondite e in rel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E DI LIVELLO RELATIVE AL COMPORT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2075"/>
        <w:gridCol w:w="1781"/>
        <w:gridCol w:w="1928"/>
      </w:tblGrid>
      <w:tr>
        <w:trPr>
          <w:trHeight w:val="536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conflittuale; viola ripetutament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saltuariamente evidenziando scarsa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artecipa spontaneamente alla vita di classe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pesso scorretto; va aiutato a comprendere e rispettar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scontinuo,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ndo poca autonomia ope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saltuariamente alla vita di classe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non è sempre  corretto; generalmente osserva le regol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continuo, dimostrando una parziale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attivamente alla vita di class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comportamento dell’alunno è corretto; rispetta le regole.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ligente, dimostrando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collaborativo alla vita di class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empre corretto; condivide e rispetta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con continuità, dimostrando piena autonomia oper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propositivo alla vita di clas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IEVI CON BISOGNI EDUCATIVI SPECI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61"/>
        <w:gridCol w:w="6462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ICOLTÀ EMERSE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ZIONE OBIETTIVI TRASVERSAL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3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CHIAVE DI 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ETENZE NELLA MADRELIN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24" w:hanging="0"/>
              <w:rPr>
                <w:rFonts w:ascii="Arial Narrow" w:hAnsi="Arial Narrow" w:eastAsia="Arial Narrow" w:cs="Arial Narrow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720" w:right="24" w:hanging="36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Padroneggiare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gli strumenti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espressivi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eastAsia="Arial Narrow" w:cs="Arial" w:ascii="Arial" w:hAnsi="Arial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argomentativi indispensabili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gestire</w:t>
            </w:r>
            <w:r>
              <w:rPr>
                <w:rFonts w:eastAsia="Arial Narrow" w:cs="Arial" w:ascii="Arial" w:hAnsi="Arial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 xml:space="preserve">l’interazione comunicativa verbale 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in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vari</w:t>
            </w:r>
            <w:r>
              <w:rPr>
                <w:rFonts w:eastAsia="Arial Narrow" w:cs="Arial" w:ascii="Arial" w:hAnsi="Arial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contesti.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180" w:before="3" w:after="0"/>
              <w:ind w:left="720" w:right="24" w:hanging="36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gere,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omprender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interpreta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critt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59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ari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ipo.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Arial" w:hAnsi="Arial" w:eastAsia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r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ario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ipo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lazion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differenti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copi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omunicativ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MPARARE AD IMPAR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LVERE PROBLEMI E PROCEDERE AUTONOMAMENTE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D INTERPRETARE LE INFORM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re il proprio apprendimento in funzione dei tempi disponibili, delle proprie strategie e del proprio metodo di lavo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rontare un problema, ricercarne autonomamente le soluzioni e verificarne l’adeguatezza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re collegamenti e relazioni fra  concetti , eventi e fenomeni  appartenenti alle diverse aree disciplinar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ontare e selezionare le informazioni, rielaborarle ed utilizzarle per fondare nuovi apprendim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ETENZE SOCIALI E CIV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IRE IN MODO AUTONOMO E RESPONSABILE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RE E PARTECIPAR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zh-CN" w:bidi="hi-I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endersi autonomamente cura di sé, del proprio materiale, dell’ambiente e degli oggetti.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gli adulti e i compagni nella consapevolezza della diversità dei ruoli per esprimere le proprie ragioni ed il proprio pensiero.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le regole, l’ambiente e le strutture della scu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re al dialogo educativo e didattico interagendo positivamente con tutte le persone; riconoscere le differenze individuali e le diverse culture in un’ottica di dialogo e rispet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eticaNeueLTStd-Roman;Arial" w:hAnsi="HelveticaNeueLTStd-Roman;Arial" w:cs="HelveticaNeueLTStd-Roman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arsi nello studio e nel rispetto delle consegn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TIVITA’ DI RECUPERO, SOSTEGNO E POTENZIAMEN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’INTERVENTO/DISCIPLIN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 DI INTERV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gli interventi riservati ai singoli alunni vedi allegato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DI APPRENDIMENTO PLURIDISCIPLIN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54"/>
        <w:gridCol w:w="2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chiave europe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interessa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to-prodo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TTIVITÀ  DI LABORATOR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ZIONE A PROGETTI DISCIPLINARI O INTERDISCIPLINARI, CONCORSI ec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  <w:gridCol w:w="3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COINVOL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ZION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CITE SUL TERRITORIO, VISITE DI ISTRU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  <w:gridCol w:w="3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LO DEGLI APPRENDIME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 DELLE VERIFIC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conoscenze e abilità relative agli obiettivi di apprendim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ifiche scritte (</w:t>
      </w:r>
      <w:r>
        <w:rPr>
          <w:rFonts w:cs="Arial" w:ascii="Arial" w:hAnsi="Arial"/>
          <w:b/>
          <w:sz w:val="20"/>
          <w:szCs w:val="20"/>
          <w:u w:val="single"/>
        </w:rPr>
        <w:t>almeno 3/4 a quadrimestre</w:t>
      </w:r>
      <w:r>
        <w:rPr>
          <w:rFonts w:cs="Arial" w:ascii="Arial" w:hAnsi="Arial"/>
          <w:sz w:val="20"/>
          <w:szCs w:val="20"/>
        </w:rPr>
        <w:t>), prove strutturare e/o semistrutturate, testi informatici, 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ifiche orali (</w:t>
      </w:r>
      <w:r>
        <w:rPr>
          <w:rFonts w:cs="Arial" w:ascii="Arial" w:hAnsi="Arial"/>
          <w:b/>
          <w:sz w:val="20"/>
          <w:szCs w:val="20"/>
          <w:u w:val="single"/>
        </w:rPr>
        <w:t>almeno 2/3 a quadrimestre</w:t>
      </w:r>
      <w:r>
        <w:rPr>
          <w:rFonts w:cs="Arial" w:ascii="Arial" w:hAnsi="Arial"/>
          <w:sz w:val="20"/>
          <w:szCs w:val="20"/>
        </w:rPr>
        <w:t>): interrogazione, intervento, discussione, dialogo in lingua straniera 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ifiche grafiche/progettuali (</w:t>
      </w:r>
      <w:r>
        <w:rPr>
          <w:rFonts w:cs="Arial" w:ascii="Arial" w:hAnsi="Arial"/>
          <w:b/>
          <w:sz w:val="20"/>
          <w:szCs w:val="20"/>
          <w:u w:val="single"/>
        </w:rPr>
        <w:t>almeno 3/4 a quadrimestre</w:t>
      </w:r>
      <w:r>
        <w:rPr>
          <w:rFonts w:cs="Arial" w:ascii="Arial" w:hAnsi="Arial"/>
          <w:sz w:val="20"/>
          <w:szCs w:val="20"/>
        </w:rPr>
        <w:t>) : testi visivi, grafici,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valutazione dell’UdA e del compito significativo ci sarà una valutazione nelle apposite rubrich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ni docente verificherà il raggiungimento degli obiettivi educativi trasversali attraverso l’osservazione diretta, le prove strutturate e i risultati di compiti autentic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 DI VALUT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041"/>
        <w:gridCol w:w="158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E E ABILITA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la fine della classe terza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empre corretto; condivide e rispetta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con continuità, dimostrando piena autonomia oper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propositivo alla vita di cla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TO 9-10/1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mplete, consolidate, approfondite e in rel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NZAT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comportamento dell’alunno è corretto; rispetta le regole.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ligente, dimostrando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collaborativo alla vita di class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sicure e complete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non sempre è corretto; generalmente osserva le regol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continuo, dimostrando una parziale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attivamente alla vita di cla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7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nsolidat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pesso scorretto; va aiutato a comprendere e rispettar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scontinuo,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ndo poca autonomia ope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saltuariamente alla vita di cla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6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suffici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conflittuale; viola ripetutament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 applica e si impegna saltuariamente evidenziando scarsa autonomia ope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artecipa spontaneamente alla vita di classe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4-5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0: conoscenze e abilità generalmente non suffici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0: mancato raggiungimento di conoscenze e abilità in situazioni semplic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ZIA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ogo, data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A nome del Consiglio di classe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L COORDINATORE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______________________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AURONZO DI CADO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ondaria di primo grado di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ANNUALE EDUCATIVO - DIDATT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09"/>
        <w:gridCol w:w="288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SCUOLA SCELTO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OMPOSIZIONE DELLA CLASS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13"/>
        <w:gridCol w:w="1256"/>
        <w:gridCol w:w="2829"/>
        <w:gridCol w:w="306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lunn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con Bisogni Educativi Speci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nienti da altre cultur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ZIONE DELLA CLASS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ulla base delle osservazioni dei docenti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NNI CON DEBITI FORMATI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900"/>
        <w:gridCol w:w="8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g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ALISI DEI BISOGNI FORMATIVI : SITUAZIONE DI PARTENZ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E DI LIVELLO RELATIVE ALLE CONOSCENZE E ABILITA’ DISCIPLINAR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2075"/>
        <w:gridCol w:w="1781"/>
        <w:gridCol w:w="1928"/>
      </w:tblGrid>
      <w:tr>
        <w:trPr>
          <w:trHeight w:val="1211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4-5/1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non sufficienti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6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suffici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7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nsolidate.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sicure e complete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TO 9-10/10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mplete, consolidate, approfondite e in rel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E DI LIVELLO RELATIVE AL COMPORT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2075"/>
        <w:gridCol w:w="1781"/>
        <w:gridCol w:w="1928"/>
      </w:tblGrid>
      <w:tr>
        <w:trPr>
          <w:trHeight w:val="722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conflittuale; viola ripetutament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saltuariamente evidenziando scarsa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artecipa spontaneamente alla vita di classe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pesso scorretto; va aiutato a comprendere e rispettar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scontinuo,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ndo poca autonomia ope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saltuariamente alla vita di classe.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non è sempre  corretto; generalmente osserva le regol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continuo, dimostrando una parziale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attivamente alla vita di class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comportamento dell’alunno è corretto; rispetta le regole.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ligente, dimostrando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collaborativo alla vita di class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empre corretto; condivide e rispetta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con continuità, dimostrando piena autonomia oper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propositivo alla vita di clas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327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fr-FR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fr-FR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IEVI CON BISOGNI EDUCATIVI SPECIA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61"/>
        <w:gridCol w:w="6462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ICOLTÀ  EMERSE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ZIONE OBIETTIVI TRASVERSAL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3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CHIAVE DI 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ETENZE NELLA MADRELING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9" w:right="24" w:hanging="0"/>
              <w:rPr>
                <w:rFonts w:ascii="Arial Narrow" w:hAnsi="Arial Narrow" w:eastAsia="Arial Narrow" w:cs="Arial Narrow"/>
                <w:b/>
                <w:b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pacing w:val="-1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ind w:left="720" w:right="24" w:hanging="36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Padroneggiare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gli strumenti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espressivi</w:t>
            </w:r>
            <w:r>
              <w:rPr>
                <w:rFonts w:eastAsia="Arial Narrow"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ed</w:t>
            </w:r>
            <w:r>
              <w:rPr>
                <w:rFonts w:eastAsia="Arial Narrow" w:cs="Arial" w:ascii="Arial" w:hAnsi="Arial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argomentativi indispensabili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gestire</w:t>
            </w:r>
            <w:r>
              <w:rPr>
                <w:rFonts w:eastAsia="Arial Narrow" w:cs="Arial" w:ascii="Arial" w:hAnsi="Arial"/>
                <w:spacing w:val="28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 xml:space="preserve">l’interazione comunicativa verbale </w:t>
            </w: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  <w:t xml:space="preserve">in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vari</w:t>
            </w:r>
            <w:r>
              <w:rPr>
                <w:rFonts w:eastAsia="Arial Narrow" w:cs="Arial" w:ascii="Arial" w:hAnsi="Arial"/>
                <w:spacing w:val="3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contesti.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180" w:before="3" w:after="0"/>
              <w:ind w:left="720" w:right="24" w:hanging="36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" w:ascii="Arial" w:hAnsi="Arial"/>
                <w:spacing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ggere,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omprendere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d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interpreta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scritti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59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ario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ipo.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rFonts w:ascii="Arial" w:hAnsi="Arial" w:eastAsia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odurre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i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ario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tipo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relazione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i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differenti</w:t>
            </w:r>
            <w:r>
              <w:rPr>
                <w:rFonts w:cs="Arial" w:ascii="Arial" w:hAnsi="Arial"/>
                <w:spacing w:val="25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copi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>comunicativi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ind w:left="720" w:hanging="0"/>
              <w:rPr>
                <w:rFonts w:ascii="Arial" w:hAnsi="Arial" w:eastAsia="Arial Narrow" w:cs="Arial"/>
                <w:sz w:val="20"/>
                <w:szCs w:val="20"/>
                <w:lang w:val="it-IT"/>
              </w:rPr>
            </w:pPr>
            <w:r>
              <w:rPr>
                <w:rFonts w:eastAsia="Arial Narrow"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MPARARE AD IMPARA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R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LVERE PROBLEMI E PROCEDERE AUTONOMAMENTE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D INTERPRETARE LE INFORM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re il proprio apprendimento in funzione dei tempi disponibili, delle proprie strategie e del proprio metodo di lavo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rontare un problema, ricercarne autonomamente le soluzioni e verificarne l’adeguatezza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re collegamenti e relazioni fra  concetti , eventi e fenomeni  appartenenti alle diverse aree disciplinari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rontare e selezionare le informazioni, rielaborarle ed utilizzarle per fondare nuovi apprendim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ETENZE SOCIALI E CIV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IRE IN MODO AUTONOMO E RESPONSABILE</w:t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RE E PARTECIPARE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eastAsia="zh-CN" w:bidi="hi-IN"/>
              </w:rPr>
            </w:pPr>
            <w:r>
              <w:rPr>
                <w:rFonts w:cs="Garamond" w:ascii="Garamond" w:hAnsi="Garamond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 w:bidi="hi-IN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  <w:p>
            <w:pPr>
              <w:pStyle w:val="Standard"/>
              <w:ind w:left="72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Standard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endersi autonomamente cura di sé, del proprio materiale, dell’ambiente e degli oggetti.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gli adulti e i compagni nella consapevolezza della diversità dei ruoli per esprimere le proprie ragioni ed il proprio pensiero.</w:t>
            </w:r>
          </w:p>
          <w:p>
            <w:pPr>
              <w:pStyle w:val="Standard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le regole, l’ambiente e le strutture della scuol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re al dialogo educativo e didattico interagendo positivamente con tutte le persone; riconoscere le differenze individuali e le diverse culture in un’ottica di dialogo e rispett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HelveticaNeueLTStd-Roman;Arial" w:hAnsi="HelveticaNeueLTStd-Roman;Arial" w:cs="HelveticaNeueLTStd-Roman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pegnarsi nello studio e nel rispetto delle consegn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TTIVITÀ  DI RECUPERO, SOSTEGNO E POTENZIAMENT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’INTERVENTO/DISCIPLINA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A’ DI INTERVEN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gli interventi riservati ai singoli alunni vedi allegato 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 DI APPRENDIMENTO PLURIDISCIPLIN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354"/>
        <w:gridCol w:w="2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chiave europe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interessa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ito-prodott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À  DI LABORATO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CIPAZIONE A PROGETTI DISCIPLINARI O INTERDISCIPLINARI, CONCORSI ec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  <w:gridCol w:w="3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COINVOL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ZION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CITE SUL TERRITORIO, VISITE DI ISTRU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  <w:gridCol w:w="3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OLLO DEGLI APPRENDIMEN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 DELLE VERIFIC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e conoscenze e abilità relative agli obiettivi di apprendim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ifiche scritte (</w:t>
      </w:r>
      <w:r>
        <w:rPr>
          <w:rFonts w:cs="Arial" w:ascii="Arial" w:hAnsi="Arial"/>
          <w:b/>
          <w:sz w:val="20"/>
          <w:szCs w:val="20"/>
          <w:u w:val="single"/>
        </w:rPr>
        <w:t>almeno 3/4 a quadrimestre</w:t>
      </w:r>
      <w:r>
        <w:rPr>
          <w:rFonts w:cs="Arial" w:ascii="Arial" w:hAnsi="Arial"/>
          <w:sz w:val="20"/>
          <w:szCs w:val="20"/>
        </w:rPr>
        <w:t>), prove strutturare e/o semistrutturate, testi informatici, 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ifiche orali (</w:t>
      </w:r>
      <w:r>
        <w:rPr>
          <w:rFonts w:cs="Arial" w:ascii="Arial" w:hAnsi="Arial"/>
          <w:b/>
          <w:sz w:val="20"/>
          <w:szCs w:val="20"/>
          <w:u w:val="single"/>
        </w:rPr>
        <w:t>almeno 2/3 a quadrimestre</w:t>
      </w:r>
      <w:r>
        <w:rPr>
          <w:rFonts w:cs="Arial" w:ascii="Arial" w:hAnsi="Arial"/>
          <w:sz w:val="20"/>
          <w:szCs w:val="20"/>
        </w:rPr>
        <w:t>): interrogazione, intervento, discussione, dialogo in lingua straniera 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erifiche grafiche/progettuali (</w:t>
      </w:r>
      <w:r>
        <w:rPr>
          <w:rFonts w:cs="Arial" w:ascii="Arial" w:hAnsi="Arial"/>
          <w:b/>
          <w:sz w:val="20"/>
          <w:szCs w:val="20"/>
          <w:u w:val="single"/>
        </w:rPr>
        <w:t>almeno 3/4 a quadrimestre</w:t>
      </w:r>
      <w:r>
        <w:rPr>
          <w:rFonts w:cs="Arial" w:ascii="Arial" w:hAnsi="Arial"/>
          <w:sz w:val="20"/>
          <w:szCs w:val="20"/>
        </w:rPr>
        <w:t>) : testi visivi, grafici, 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a valutazione dell’UdA e del compito significativo ci sarà una valutazione nelle apposite rubrich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ni docente verificherà il raggiungimento degli obiettivi educativi trasversali attraverso l’osservazione diretta, le prove strutturate e i risultati di compiti autentic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 DI VALUT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041"/>
        <w:gridCol w:w="158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R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OSCENZE E ABILITÀ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ETENZ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la fine della classe terza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empre corretto; condivide e rispetta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con continuità, dimostrando piena autonomia opera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propositivo alla vita di cla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OTO 9-10/10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mplete, consolidate, approfondite e in relazi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ANZAT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4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comportamento dell’alunno è corretto; rispetta le regole.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ligente, dimostrando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collaborativo alla vita di classe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8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sicure e complete.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non sempre è corretto; generalmente osserva le regole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continuo, dimostrando una parziale autonomia operativa.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attivamente alla vita di cla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7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consolidate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O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spesso scorretto; va aiutato a comprendere e rispettar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pplica e si impegna in modo discontinuo,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ostrando poca autonomia ope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saltuariamente alla vita di class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6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 abilità generalmente suffici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VELL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omportamento dell’alunno è conflittuale; viola ripetutamente le rego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 applica e si impegna saltuariamente evidenziando scarsa autonomia operativ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artecipa spontaneamente alla vita di classe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O 4-5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/10: conoscenze e abilità generalmente non sufficien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10: mancato raggiungimento di conoscenze e abilità in situazioni semplici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ZIA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ogo, data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A nome del Consiglio di classe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L COORDINATORE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______________________</w:t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elveticaNeueLTStd-Roman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C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3:00Z</dcterms:created>
  <dc:creator>Paola</dc:creator>
  <dc:description/>
  <cp:keywords/>
  <dc:language>en-US</dc:language>
  <cp:lastModifiedBy>ASUS</cp:lastModifiedBy>
  <dcterms:modified xsi:type="dcterms:W3CDTF">2018-10-17T18:58:00Z</dcterms:modified>
  <cp:revision>13</cp:revision>
  <dc:subject/>
  <dc:title>ISTITUTO COMPRENSIVO AURONZO DI CADORE</dc:title>
</cp:coreProperties>
</file>